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b/>
          <w:b/>
          <w:bCs/>
          <w:sz w:val="22"/>
          <w:szCs w:val="22"/>
        </w:rPr>
      </w:pPr>
      <w:r>
        <w:rPr>
          <w:rFonts w:eastAsia="Calibri-Light" w:cs="Times New Roman" w:ascii="Times New Roman" w:hAnsi="Times New Roman"/>
          <w:b w:val="false"/>
          <w:bCs w:val="false"/>
          <w:sz w:val="22"/>
          <w:szCs w:val="22"/>
        </w:rPr>
        <w:t>Robins, T., R. Robins and J. Towers. 2014 GDA Dick Ward Drive Industrial Development Site – Nightcliff, Darwin NT: Excavation Strategy (July 2014). Everick Heritage Consultants unpublished report prepared for Planit Consulting. Pp. 4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b/>
          <w:b/>
          <w:bCs/>
          <w:sz w:val="22"/>
          <w:szCs w:val="22"/>
        </w:rPr>
      </w:pPr>
      <w:r>
        <w:rPr>
          <w:rFonts w:eastAsia="Calibri-Ligh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b/>
          <w:bCs/>
          <w:sz w:val="22"/>
          <w:szCs w:val="22"/>
        </w:rPr>
        <w:t>REFERENCE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  <w:t>Day, B. 2014 Rezoning the Kulaluk Lease – from Special Purpose Lease to Light Industry Sprawl. The greatest land grab since the gold rush. Unpublished Articl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  <w:t>Hollingsworth Consultants  1985 Kulaluk Lease Area Land Development Study. Unpublished report prepared for Aboriginal Sacred Sites Protection Authorit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  <w:t>Henderson, K  1983 Land Use Field Study of the Kulaluk Area. Darwin: Aboriginal Sacred Sites Protection Authority (unpublished)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  <w:t>Henderson, K  1984 History of the Kulaluk lease. Darwin: Aboriginal Sacred Sites Protection Authority (unpublished)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-Light" w:cs="Times New Roman"/>
          <w:sz w:val="22"/>
          <w:szCs w:val="22"/>
        </w:rPr>
      </w:pPr>
      <w:r>
        <w:rPr>
          <w:rFonts w:eastAsia="Calibri-Light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3:18Z</dcterms:created>
  <dc:creator/>
  <dc:description/>
  <dc:language>en-US</dc:language>
  <cp:lastModifiedBy/>
  <cp:revision>0</cp:revision>
  <dc:subject/>
  <dc:title/>
</cp:coreProperties>
</file>